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BRARY BUILDING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3, 2008  5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MERS LIBRARY EXECUTIV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k of the Works – Interview Results - Recommend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tilities – Electrical Service Building Service Ent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wer Ou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3:00Z</dcterms:created>
  <dc:creator> </dc:creator>
  <dc:description/>
  <cp:keywords/>
  <dc:language>en-US</dc:language>
  <cp:lastModifiedBy> </cp:lastModifiedBy>
  <cp:lastPrinted>2007-10-16T08:54:00Z</cp:lastPrinted>
  <dcterms:modified xsi:type="dcterms:W3CDTF">2008-07-22T13:03:00Z</dcterms:modified>
  <cp:revision>2</cp:revision>
  <dc:subject/>
  <dc:title>LIBRARY BUILDING COMMITTEE</dc:title>
</cp:coreProperties>
</file>